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sz w:val="24"/>
          <w:szCs w:val="24"/>
          <w:lang w:val="fr-FR"/>
        </w:rPr>
      </w:pPr>
      <w:r>
        <w:rPr>
          <w:rFonts w:eastAsia="arial" w:cs="arial" w:ascii="arial" w:hAnsi="arial"/>
          <w:sz w:val="48"/>
          <w:szCs w:val="48"/>
          <w:lang w:val="fr-FR"/>
        </w:rPr>
        <w:t>L'arrêt de remise en liberté de Maurice Papon</w:t>
      </w:r>
    </w:p>
    <w:p>
      <w:pPr>
        <w:pStyle w:val="Normal"/>
        <w:spacing w:lineRule="auto" w:line="240"/>
        <w:jc w:val="center"/>
        <w:rPr>
          <w:rFonts w:ascii="arial" w:hAnsi="arial" w:eastAsia="arial" w:cs="arial"/>
          <w:i/>
          <w:i/>
          <w:iCs/>
          <w:sz w:val="28"/>
          <w:szCs w:val="28"/>
          <w:lang w:val="fr-FR"/>
        </w:rPr>
      </w:pPr>
      <w:r>
        <w:rPr>
          <w:rFonts w:eastAsia="arial" w:cs="arial" w:ascii="arial" w:hAnsi="arial"/>
          <w:i/>
          <w:iCs/>
          <w:sz w:val="28"/>
          <w:szCs w:val="28"/>
          <w:lang w:val="fr-FR"/>
        </w:rPr>
      </w:r>
    </w:p>
    <w:p>
      <w:pPr>
        <w:pStyle w:val="Normal"/>
        <w:spacing w:lineRule="auto" w:line="240"/>
        <w:jc w:val="center"/>
        <w:rPr>
          <w:rFonts w:ascii="arial" w:hAnsi="arial" w:eastAsia="arial" w:cs="arial"/>
          <w:i/>
          <w:i/>
          <w:iCs/>
          <w:sz w:val="28"/>
          <w:szCs w:val="28"/>
          <w:lang w:val="fr-FR"/>
        </w:rPr>
      </w:pPr>
      <w:r>
        <w:rPr>
          <w:rFonts w:eastAsia="arial" w:cs="arial" w:ascii="arial" w:hAnsi="arial"/>
          <w:b/>
          <w:bCs/>
          <w:i/>
          <w:iCs/>
          <w:sz w:val="28"/>
          <w:szCs w:val="28"/>
          <w:lang w:val="fr-FR"/>
        </w:rPr>
        <w:t>Paris, 18 septembre 2002</w:t>
      </w:r>
    </w:p>
    <w:p>
      <w:pPr>
        <w:pStyle w:val="Normal"/>
        <w:spacing w:lineRule="auto" w:line="240"/>
        <w:rPr>
          <w:rFonts w:ascii="arial" w:hAnsi="arial" w:eastAsia="arial" w:cs="arial"/>
          <w:i/>
          <w:i/>
          <w:iCs/>
          <w:sz w:val="24"/>
          <w:szCs w:val="24"/>
          <w:lang w:val="fr-FR"/>
        </w:rPr>
      </w:pPr>
      <w:r>
        <w:rPr>
          <w:rFonts w:eastAsia="arial" w:cs="arial" w:ascii="arial" w:hAnsi="arial"/>
          <w:i/>
          <w:iCs/>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Considérant que les experts médicaux, les docteurs Bernard Labbé et Pierre Leporc ont également conclu que Maurice Papon était atteint de plusieurs pathologies engageant le pronostic vital et que son état de santé était durablement incompatible avec le maintien en détention.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Considérant que les Drs Odile Diamant-Berger et Jean-Pierre Denizeau, qui ont effectué une expertise distincte, ont conclu : L'état de santé de M. Maurice Papon, 91 ans, est actuellement précaire, en aggravation constante et rapide, du fait notamment de sa pathologie cardio-vasculaire diffusée, évoluée, sévère, invalidante, ayant entraîné une détérioration importante de l'état général avec impotence pratiquement complète et grabatisation, malgré un traitement médical permanent et correctement assuré, une surveillance précise et des interventions thérapeutiques rapides et adaptées, sinon réellement efficaces, quant aux complications déjà survenues (hémorragies, troubles du rythme cardiaque). Il est évident, au vu de cette période d'observation en détention de plus de deux années, que cet état pathologique est maintenant et durablement incompatible avec le maintien en détention.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Considérant qu'il ressort des conclusions convergentes des experts que Maurice Papon présente un faisceau de pathologies engageant le pronostic vital et que son état de santé est durablement incompatible avec la détention. Que les conditions prévues par la loi sont donc cumulativement réunies. Qu'il n'existe d'ailleurs aucun établissement pénitentiaire spécialisé susceptible d'accueillir des détenus en fin de vie ou présentant de telles pathologies.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Considérant que l'intention exprimée par le législateur lors de l'adoption de l'amendement parlementaire dont est résulté l'article 720-0-1 du Code de procédure pénale était d'ailleurs d'élargir le dispositif existant en matière de suspension de peine de façon que le juge de l'application des peines ait la possibilité d'abréger la peine des condamnés en fin de vie, suite notamment au rapport de la commission d'enquête du Sénat sur les conditions de détention dans les établissements pénitentiaires en France, les grâces dites médicales ayant été considérées comme insuffisantes pour résoudre ce type de situation.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Considérant au surplus que la loi n'exige pas que le condamné présente des gages de réinsertion sociale et que la suspension de la peine de Maurice Papon, compte tenu de son âge et de son état de santé, n'est pas de nature à troubler l'ordre public.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Qu'il convient, dès lors, d'ordonner la suspension de peine sollicitée, assortie des obligations indiquées au dispositif du présent arrêt en application de l'article D 147-2 du Code de procédure pénale (issu du décret No2002-619 du 26 avril 2002).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La cour :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Ordonne la suspension de la peine de 10 ans de réclusion criminelle prononcée le 2 avril 1998 par la cour d'assises de la Gironde à l'encontre de Maurice Papon.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Dit que le condamné est placé sous la surveillance du juge de l'application des peines du tribunal de grande instance de Melun.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Dit que le condamné devra établir sa résidence à Gretz-Armainvilliers (Seine-et-Marne) et tenir le juge de l'application des peines informé de toute modification de son lieu de résidence ou de son hospitalisation.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arial" w:cs="arial" w:ascii="arial" w:hAnsi="arial"/>
          <w:sz w:val="24"/>
          <w:szCs w:val="24"/>
          <w:lang w:val="fr-FR"/>
        </w:rPr>
        <w:t xml:space="preserve">Dit que le condamné devra se soumettre à toute expertise médicale ordonnée par le juge de l'application des peines.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